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 chamado do mar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ditora Letras Brasileiras lança </w:t>
      </w:r>
      <w:r>
        <w:rPr>
          <w:rFonts w:cs="Arial" w:ascii="Arial" w:hAnsi="Arial"/>
          <w:b/>
          <w:sz w:val="22"/>
          <w:szCs w:val="22"/>
        </w:rPr>
        <w:t>Aventura nos mares do Brasil</w:t>
      </w:r>
      <w:r>
        <w:rPr>
          <w:rFonts w:cs="Arial" w:ascii="Arial" w:hAnsi="Arial"/>
          <w:b/>
          <w:i/>
          <w:sz w:val="22"/>
          <w:szCs w:val="22"/>
        </w:rPr>
        <w:t>, Coleção Expedições, de Werner Zotz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homem enfeitiçado pelo chamado do mar. Um grupo de amigos dispostos a viver uma aventura entre o Arquipélago de Fernando de Noronha e a Ilha de Santa Catarina. Águas turbulentas, sustos e tempestades na escuridão. Belezas naturais, gente boa e hospitaleira, espanto e coragem. A bordo do veleiro Hot Day II, de 40 pés, Werner Zotz, Betty – companheira de viagem e de vida – mais quatro pessoas (amigos e tripulação) atravessaram os lugares mais encantadores da costa brasil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resultado é </w:t>
      </w:r>
      <w:r>
        <w:rPr>
          <w:rFonts w:cs="Arial" w:ascii="Arial" w:hAnsi="Arial"/>
          <w:b/>
          <w:i/>
          <w:sz w:val="22"/>
          <w:szCs w:val="22"/>
        </w:rPr>
        <w:t>Aventura nos mares do Brasil</w:t>
      </w:r>
      <w:r>
        <w:rPr>
          <w:rFonts w:cs="Arial" w:ascii="Arial" w:hAnsi="Arial"/>
          <w:sz w:val="22"/>
          <w:szCs w:val="22"/>
        </w:rPr>
        <w:t xml:space="preserve">, que a Editora Letras Brasileiras acaba de lançar. O livro segue o formato 20x20, o acabamento e a excelente qualidade gráfica que caracterizam as publicações da Letras Brasileiras. Também integra a Coleção Expedições, que reúne </w:t>
      </w:r>
      <w:r>
        <w:rPr>
          <w:rFonts w:cs="Arial" w:ascii="Arial" w:hAnsi="Arial"/>
          <w:i/>
          <w:sz w:val="22"/>
          <w:szCs w:val="22"/>
        </w:rPr>
        <w:t>Aventura no fim do mund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Aventura no Rio Amazonas</w:t>
      </w:r>
      <w:r>
        <w:rPr>
          <w:rFonts w:cs="Arial" w:ascii="Arial" w:hAnsi="Arial"/>
          <w:sz w:val="22"/>
          <w:szCs w:val="22"/>
        </w:rPr>
        <w:t>, ambos de Zot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relato jornalístico-literário inclui ainda um passeio de carro pelo sertão nordestino e é tratado não como um “diário de bordo”, mas como um verdadeiro livro de aventura enriquecido por fotos belíssimas. O autor, viajante experiente, está acostumado a internar-se na floresta, a conviver com os índios, a lançar-se aos mares e aos rios desse Brasil surpreendente até mesmo para um marinheiro do seu quila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qui, ele descreve cada cidade e porto de atracação e recheia suas anotações com as ações e reações de seus companheiros de viagem, sem poupar os momentos difíceis – e por vezes assustadores – experimentados durante a empreitada. E oferece um serviço para quem quiser aventurar-se pelas mesmas águas, além de um glossário que “traduz” a linguagem marinhei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obre o autor</w:t>
      </w:r>
      <w:r>
        <w:rPr>
          <w:rFonts w:cs="Arial" w:ascii="Arial" w:hAnsi="Arial"/>
          <w:sz w:val="22"/>
          <w:szCs w:val="22"/>
        </w:rPr>
        <w:t xml:space="preserve"> - Werner Zotz integra a galeria dos maiores nomes da literatura infanto-juvenil brasileira desde os anos 70. Sucesso de público e crítica, seus livros já venderam mais de 1 milhão de exemplares. Conquistou, em 1985, o Prêmio Mirlos Blancos de Melhor Publicação Internacional do Ano para Jovens na Feira de Bolonha (Itália), concedido pela Unesco, por Rio Liberdade. Dois anos depois voltou a ser premiado em Bolonha, desta vez com o título de Melhor Publicação Latino-Americana para Jovens, com </w:t>
      </w:r>
      <w:r>
        <w:rPr>
          <w:rFonts w:cs="Arial" w:ascii="Arial" w:hAnsi="Arial"/>
          <w:i/>
          <w:sz w:val="22"/>
          <w:szCs w:val="22"/>
        </w:rPr>
        <w:t>Apenas um Curumim</w:t>
      </w:r>
      <w:r>
        <w:rPr>
          <w:rFonts w:cs="Arial" w:ascii="Arial" w:hAnsi="Arial"/>
          <w:sz w:val="22"/>
          <w:szCs w:val="22"/>
        </w:rPr>
        <w:t>. Aventureiro vocacional, Werner desbravou o país através de trilhas, rios, mares e matas. Sabe interpretar como poucos a alma de suas gentes. Escreve com a naturalidade de quem conhece as dores e as delícias de ser brasileiro. A natureza – por vezes tão maltratada –, as desigualdades sociais, as mazelas políticas e a aculturação das populações indígenas são temas presentes em sua obr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ventura nos Mares do Brasil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a Letras Brasileira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Werner Zot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s: 144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: 20x20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ço: R$ 60,00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</w:rPr>
        <w:t xml:space="preserve">Mais informações: 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</w:rPr>
        <w:t>Chuchi Silva  – Assessoria de Comunicação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</w:rPr>
        <w:t>(48) 3322-3432 e 8409-900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chuchi@letrasbrasileiras.com.br</w:t>
        </w:r>
      </w:hyperlink>
      <w:r>
        <w:rPr>
          <w:rFonts w:cs="Arial" w:ascii="Arial" w:hAnsi="Arial"/>
          <w:b/>
        </w:rPr>
        <w:t xml:space="preserve"> /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</w:rPr>
          <w:t>www.letrasbrasileiras.com.br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chi@letrasbrasileiras.com.br" TargetMode="External"/><Relationship Id="rId4" Type="http://schemas.openxmlformats.org/officeDocument/2006/relationships/hyperlink" Target="http://www.letrasbrasileir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5:00Z</dcterms:created>
  <dc:creator>Chuchi</dc:creator>
  <dc:description/>
  <dc:language>en-US</dc:language>
  <cp:lastModifiedBy>João Carlos</cp:lastModifiedBy>
  <dcterms:modified xsi:type="dcterms:W3CDTF">2007-11-10T14:54:00Z</dcterms:modified>
  <cp:revision>7</cp:revision>
  <dc:subject/>
  <dc:title/>
</cp:coreProperties>
</file>